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  <w:t>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：关于部分经费中“禁止报销明细清单”的通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522"/>
      </w:tblGrid>
      <w:tr>
        <w:trPr>
          <w:trHeight w:val="725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禁止报销明细清单</w:t>
            </w:r>
          </w:p>
        </w:tc>
      </w:tr>
      <w:tr>
        <w:trPr>
          <w:trHeight w:val="5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金类别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禁止报销类别及具体范围</w:t>
            </w:r>
          </w:p>
        </w:tc>
      </w:tr>
      <w:tr>
        <w:trPr>
          <w:trHeight w:val="1019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经费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与科研项目无关联性的个人和家庭生活相关的以下物品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温杯、家庭房屋装修材料、蓝牙耳机、手机、平板电脑、个人健身用品（项目）及相关支出、户外用品（登山鞋、帐篷等）等。</w:t>
            </w:r>
          </w:p>
        </w:tc>
      </w:tr>
      <w:tr>
        <w:trPr>
          <w:trHeight w:val="1241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需要定点采购、未执行的纵向科研课题的以下项目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刷、打印、硒鼓墨盒等耗材的采购、保洁等（具体见国资处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政府采购协议供货、定点服务供应商联系表》材料汇编）。</w:t>
            </w:r>
          </w:p>
        </w:tc>
      </w:tr>
      <w:tr>
        <w:trPr>
          <w:trHeight w:val="34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预充发票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充的电话费、加油充值卡、预付卡等。</w:t>
            </w:r>
          </w:p>
        </w:tc>
      </w:tr>
      <w:tr>
        <w:trPr>
          <w:trHeight w:val="34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业务招待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餐票。</w:t>
            </w:r>
          </w:p>
        </w:tc>
      </w:tr>
      <w:tr>
        <w:trPr>
          <w:trHeight w:val="1044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用和项目经费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个人和家庭生活相关的物品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温杯、家庭房屋装修材料、蓝牙耳机、手机、平板电脑、个人健身用品（项目）及相关支出、户外用品（登山鞋、帐篷等）等。</w:t>
            </w:r>
          </w:p>
        </w:tc>
      </w:tr>
      <w:tr>
        <w:trPr>
          <w:trHeight w:val="1476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需要定点采购而未执行的以下项目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刷、打印、硒鼓墨盒等耗材的采购、保洁、物业管理、公务车辆定点维修和加油等（具体见国资处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度政府采购协议供货、定点服务供应商联系表》材料汇编）。</w:t>
            </w:r>
          </w:p>
        </w:tc>
      </w:tr>
      <w:tr>
        <w:trPr>
          <w:trHeight w:val="104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交通费除公交票和地铁票以外的票据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油费、车辆维修及过路过桥费、停车费（学校公务车辆除外）、公交充值卡、出租车票、滴滴等第三平台叫车费用。</w:t>
            </w:r>
          </w:p>
        </w:tc>
      </w:tr>
      <w:tr>
        <w:trPr>
          <w:trHeight w:val="34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通讯费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费。</w:t>
            </w:r>
          </w:p>
        </w:tc>
      </w:tr>
      <w:tr>
        <w:trPr>
          <w:trHeight w:val="34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业务接待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非公务接待产生的餐费。</w:t>
            </w:r>
          </w:p>
        </w:tc>
      </w:tr>
      <w:tr>
        <w:trPr>
          <w:trHeight w:val="34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预充发票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充的电话费、加油充值卡、预付卡等。</w:t>
            </w:r>
          </w:p>
        </w:tc>
      </w:tr>
      <w:tr>
        <w:trPr>
          <w:trHeight w:val="139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  <w:sz w:val="24"/>
              </w:rPr>
              <w:t>购买仪器设备和无形资产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办理采购预算申请的经费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⑵现有能调配使用、但重复购置的仪器设备。</w:t>
            </w:r>
          </w:p>
        </w:tc>
      </w:tr>
    </w:tbl>
    <w:p>
      <w:pPr>
        <w:pStyle w:val="Normal"/>
        <w:spacing w:lineRule="exact" w:line="560"/>
        <w:ind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财务处</w:t>
      </w:r>
    </w:p>
    <w:p>
      <w:pPr>
        <w:pStyle w:val="Normal"/>
        <w:snapToGrid w:val="false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2:00Z</dcterms:created>
  <dc:creator>hp</dc:creator>
  <dc:description/>
  <cp:keywords/>
  <dc:language>en-US</dc:language>
  <cp:lastModifiedBy>Administrator</cp:lastModifiedBy>
  <cp:lastPrinted>2021-04-27T10:28:00Z</cp:lastPrinted>
  <dcterms:modified xsi:type="dcterms:W3CDTF">2021-05-25T01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7930287C14EA48D2F220204A0E541</vt:lpwstr>
  </property>
  <property fmtid="{D5CDD505-2E9C-101B-9397-08002B2CF9AE}" pid="3" name="KSOProductBuildVer">
    <vt:lpwstr>2052-11.1.0.10356</vt:lpwstr>
  </property>
</Properties>
</file>