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学位证明书办理申请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              性    别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生日期：              身份证号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读专业：              联系电话：</w:t>
      </w:r>
    </w:p>
    <w:p>
      <w:pPr>
        <w:pStyle w:val="Normal"/>
        <w:spacing w:lineRule="exact" w:line="700"/>
        <w:ind w:left="5760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补办原因：          就读起止时间：   年   月  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复印件粘贴处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人承诺申请补办学位证明书所填信息完全属实，因未提供真实信息造成的一切后果由本人承担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申请人将以上承诺内容在下方横线处抄写一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7160</wp:posOffset>
                </wp:positionV>
                <wp:extent cx="5513070" cy="518795"/>
                <wp:effectExtent l="635" t="3175" r="0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518760"/>
                          <a:chOff x="0" y="0"/>
                          <a:chExt cx="5513040" cy="518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50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550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3pt;margin-top:10.8pt;width:434pt;height:40.8pt" coordorigin="-6,216" coordsize="8680,816">
                <v:line id="shape_0" from="10,216" to="8675,216" ID="直接连接符 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-6,1033" to="8659,1033" ID="直接连接符 2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人签名：                 年      月 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  领  人：         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庆</cp:lastModifiedBy>
  <cp:lastPrinted>2021-05-31T16:38:00Z</cp:lastPrinted>
  <dcterms:modified xsi:type="dcterms:W3CDTF">2021-06-03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