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文理学院联合培养硕士研究生安全责任承诺书</w:t>
      </w:r>
    </w:p>
    <w:p>
      <w:pPr>
        <w:pStyle w:val="Style16"/>
        <w:shd w:fill="FFFFFF" w:val="clear"/>
        <w:spacing w:lineRule="exact" w:line="440" w:before="0" w:after="0"/>
        <w:ind w:firstLine="4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加强我校联合培养硕士研究生安全管理，增强学生安全意识和法制观念，提高安全防范能力，保障学生人身和财物的安全，促进青年学生健康顺利成才，根据教育部《普通高等学校学生管理规定》、《普通高等学校学生安全教育及管理暂行规定》和《学生伤害事故处理办法》的有关精神，结合我校学生安全教育工作实际，特制定我校研究生联合培养安全承诺书。</w:t>
      </w:r>
    </w:p>
    <w:p>
      <w:pPr>
        <w:pStyle w:val="Style16"/>
        <w:shd w:fill="FFFFFF" w:val="clear"/>
        <w:spacing w:lineRule="exact" w:line="440" w:before="0" w:after="0"/>
        <w:ind w:firstLine="39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一、严格遵守国家法律、法规和学校各项规章制度，加强安全知识学习，重视自身人身和财物安全，防止各种事故的发生。一旦发生学生伤害等意外事故，将按照教育部《学生伤害事故处理办法》处理。</w:t>
      </w:r>
    </w:p>
    <w:p>
      <w:pPr>
        <w:pStyle w:val="Style16"/>
        <w:shd w:fill="FFFFFF" w:val="clear"/>
        <w:spacing w:lineRule="exact" w:line="440" w:before="0" w:after="0"/>
        <w:ind w:firstLine="39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、在日常教学、实习和生活及各项活动中，严格遵守纪律和有关规定，听从指导、服从管理。在公共场所遵守社会公德，增强安全防范意识，提高自我保护能力。</w:t>
      </w:r>
    </w:p>
    <w:p>
      <w:pPr>
        <w:pStyle w:val="Style16"/>
        <w:shd w:fill="FFFFFF" w:val="clear"/>
        <w:spacing w:lineRule="exact" w:line="440" w:before="0" w:after="0"/>
        <w:ind w:firstLine="39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三、不到危险地带游玩，学生组织集体外出活动，须经学院同意，按学校规定进行。违规组织活动发生事故，由组织者承担全部责任。</w:t>
      </w:r>
    </w:p>
    <w:p>
      <w:pPr>
        <w:pStyle w:val="Style16"/>
        <w:shd w:fill="FFFFFF" w:val="clear"/>
        <w:spacing w:lineRule="exact" w:line="440" w:before="0" w:after="0"/>
        <w:ind w:firstLine="39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四、严格遵守学生公寓管理规定：（一）严禁在公寓内使用蜡烛、汽化炉、煤油炉、酒精炉等燃器具；禁止在宿舍内生火煮食，不得损坏公物。（二）不准私拉乱接电源线，不准使用大功率电器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热得快、电饭锅、电热毯、电水壶、电热杯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（三）学生应按时作息，按时就寝，不得晚归和不归。（四）妥善保管财物，防止被盗。（五）禁止在学生公寓以外的地方留宿，未经学院同意禁止在公寓留宿外来人员，禁止留宿异性。（六）不准饲养宠物。（七）不得在学生公寓及公共场所吸烟和燃烧物品。（八）严禁在公寓内打麻将及进行其它影响他人休息的娱乐活动。（九）严禁翻越围墙。（十）未经同意，在校生不得在外租住房屋，违者发生意外，学校概不负责。</w:t>
      </w:r>
    </w:p>
    <w:p>
      <w:pPr>
        <w:pStyle w:val="Style16"/>
        <w:shd w:fill="FFFFFF" w:val="clear"/>
        <w:spacing w:lineRule="exact" w:line="440" w:before="0" w:after="0"/>
        <w:ind w:firstLine="39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五、有事离校须严格履行请假手续，不得代假，不得不假离校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含实习生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在假期及办理离校手续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请假、休学、退学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后，应注意自身安全，离校时应乘坐正规运输公司的交通工具。任何学生组织或个人不得擅自联系交通工具运送学生。学生在校期间请假离校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包括寒暑假、周末、国家规定的法定节假日、病假、事假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应主动告知家长，凡是学生本人签字登记离校，视为家长同意，离校期间，安全责任以及因为请假导致的学业无法完成由学生家长承担责任，学校不承担任何责任。</w:t>
      </w:r>
    </w:p>
    <w:p>
      <w:pPr>
        <w:pStyle w:val="Style16"/>
        <w:shd w:fill="FFFFFF" w:val="clear"/>
        <w:spacing w:lineRule="exact" w:line="440" w:before="0" w:after="0"/>
        <w:ind w:firstLine="70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六、禁止携带和存放危险物品，如炸药、管制刀具等，一经发现，将依法没收，并按有关纪律处分条例及法规进行处罚。</w:t>
      </w:r>
    </w:p>
    <w:p>
      <w:pPr>
        <w:pStyle w:val="Style16"/>
        <w:shd w:fill="FFFFFF" w:val="clear"/>
        <w:spacing w:lineRule="exact" w:line="440" w:before="0" w:after="0"/>
        <w:ind w:firstLine="70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七、严禁传播、复制、观看、贩卖淫秽书刊和音像制品。严禁赌博和变相赌博。严格遵守《网络文明公约》，不沉溺于网吧和电子游戏厅。禁止打架斗殴、聚众滋事。</w:t>
      </w:r>
    </w:p>
    <w:p>
      <w:pPr>
        <w:pStyle w:val="Style16"/>
        <w:shd w:fill="FFFFFF" w:val="clear"/>
        <w:spacing w:lineRule="exact" w:line="440" w:before="0" w:after="0"/>
        <w:ind w:firstLine="70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八、应注意食品卫生和饮食安全，不到无证经营和到不卫生的摊点、餐馆就餐。不吃腐烂、变质和有毒食物。</w:t>
      </w:r>
    </w:p>
    <w:p>
      <w:pPr>
        <w:pStyle w:val="Style16"/>
        <w:shd w:fill="FFFFFF" w:val="clear"/>
        <w:spacing w:lineRule="exact" w:line="440" w:before="0" w:after="0"/>
        <w:ind w:firstLine="70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九、因各种原因退学的学生，应在规定时间内离校或由其抚养人或亲属负责领回，学生及亲属不得无理纠缠、扰乱学院教学、生活秩序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如有特异体质、异常心理或者特殊疾病的（包括已经突发、偶发过的或常发的疾病，如癫痫病、精神病、癔病、忧郁症、心脏病、性格异常等），应及时告知本人指导老师、辅导员和学院，学院将做好安全信息记录，妥善保管学生的健康和安全信息资料，依法保护学生的个人隐私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十一、本承诺书有效期自入校起至毕业离校为止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二、本承诺书一式三份，承诺人、所在学院和学位与研究生处各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向学校承诺：遵守以上规定，若有违反，后果自负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承   诺   人：                          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校内指导教师：                         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辅   导   员：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院 负 责 人：</w:t>
      </w:r>
    </w:p>
    <w:p>
      <w:pPr>
        <w:pStyle w:val="Normal"/>
        <w:spacing w:lineRule="exact" w:line="44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2:00Z</dcterms:created>
  <dc:creator>Administrator</dc:creator>
  <dc:description/>
  <cp:keywords/>
  <dc:language>en-US</dc:language>
  <cp:lastModifiedBy>李庆</cp:lastModifiedBy>
  <cp:lastPrinted>2019-03-14T15:40:00Z</cp:lastPrinted>
  <dcterms:modified xsi:type="dcterms:W3CDTF">2019-03-19T07:53:00Z</dcterms:modified>
  <cp:revision>13</cp:revision>
  <dc:subject/>
  <dc:title/>
</cp:coreProperties>
</file>